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ECUESTRE FRANCISCO GONZÁ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ECUESTRE FRANCISCO GONZÁ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2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2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PROSERPINA KM. 2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PROSERPINA KM. 2.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ciplinas Hípicas de Resistencia, Orientación y Turismo Ecuestr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ciplinas Hípicas de Resistencia, Orientación y Turismo Ecu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ciplinas Hípicas de Salto, Doma y Concurso Comple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ciplinas Hípicas de Salto, Doma y Concurso C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íp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íp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