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PROFESIONAL TRAGA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PROFESIONAL TRAGA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2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UÑOZ TORRERO, Nº 22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UÑOZ TORRERO, Nº 2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ones 3D, Juegos y Entornos Interactiv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ones 3D, Juegos y Entornos Interac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