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INSPECTOR DOCTOR COMAS CAM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INSPECTOR DOCTOR COMAS CA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1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1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8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8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ersonal.telefonica.terra.es/web/cpidrcom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ersonal.telefonica.terra.es/web/cpidrcom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nspectorcomascamp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nspectorcomascamp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VERGE DEL TORO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VERGE DEL TORO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