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ONSOL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ONSO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58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58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7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7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nsc-alcud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nsc-alcud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nsc-alcud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nsc-alcud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ER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ER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