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ES VINY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ES VINY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377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377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36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36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llorcaWeb.com/es.viny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llorcaWeb.com/es.viny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svinyet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svinyet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ÍCIA,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ÍCIA,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ra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ra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