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ES POR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ES PO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83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83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833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833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oriol.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oriol.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tadella de Men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tadella de Men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