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36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36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2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2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salvador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salvador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tsalvador.net, direccio@santsalvador.net, ssalvador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tsalvador.net, direccio@santsalvador.net, ssalvador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ITA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ITA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