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NOSTRA SENYORA DE ROB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NOSTRA SENYORA DE ROB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2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2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1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1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cprobi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cprobi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nsderobin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nsderobin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S'AIGUA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S'AIGUA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nissa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nis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