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SSUMP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SSUMP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70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70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6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6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ssumpcio.fecib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ssumpcio.fecib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assumpcio.fecib.net, laasuncionb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assumpcio.fecib.net, laasuncionb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 PAÜL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 PAÜL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issa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is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