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XA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XA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7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7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6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6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xalo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xalo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xaloc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xaloc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