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LLORENÇ RI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LLORENÇ RI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6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6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6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6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lorencribe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lorencribe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ON PERELL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ON PERELL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