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MANCOMUNITAT DES RAI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MANCOMUNITAT DES RAI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2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2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70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70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mancomunitatdesraigue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mancomunitatdesraigue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raiguer.binissalem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raiguer.binissalem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OLA GRADUADA       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OLA GRADUADA       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