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JUAN BALL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JUAN BAL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50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50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50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50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rajoanballeste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rajoanballeste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legif.j.ballester@planalfa.es, info@frajoanballest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legif.j.ballester@planalfa.es, info@frajoanballest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 ALZ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 ALZ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