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JOAN BENE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JOAN BENE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2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2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ib.es/conselleries/educacio/dginnova/CPR/cprmenorca/cpbeneja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ib.es/conselleries/educacio/dginnova/CPR/cprmenorca/cpbeneja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oanbeneja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oanbeneja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ÇA DES BOR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ÇA DES BOR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