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STRA SENYORA DE LA CONSOL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STRA SENYORA DE LA CONSOL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84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84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84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84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nsolaciociutadella.com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nsolaciociutadella.com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nsolaciociutade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nsolaciociutade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E MOLA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E MOLA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tadella de Men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tadella de Men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