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MARIA QUAD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MARIA QUAD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0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0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802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802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808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808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jmquadrado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jmquadrado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josepmariaquadrado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josepmariaquadrado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LORCA,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LORCA,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tadella de Men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tadella de Men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Instalaciones Térmicas y de Flui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Instalaciones Térmicas y de 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