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MARIA ÀNGELS CAR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MARIA ÀNGELS CAR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0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0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2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2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cardo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cardo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ariaangelscardon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ariaangelscardon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BALEAR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BALEAR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