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BARTOMEU ORD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BARTOMEU OR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22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22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22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22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artomeuordin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artomeuordin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FRANCISCA HOMAR I PASCUAL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FRANCISCA HOMAR I PASCUAL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