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ROBERT GR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ROBERT GR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39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39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39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39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obertgrav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obertgrav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S VINY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S VINY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