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NIA DE LL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NIA DE L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71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71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7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7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lu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lu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LS PELEGRIN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LS PELEGRIN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