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GABRIEL COMAS I RI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GABRIEL COMAS I RI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10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10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10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10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abrielcomasiriba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abrielcomasiriba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 L'AMET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 L'AMET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o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o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