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FERR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FERR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86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86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ulaferrerie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ulaferrerie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P CASTELL SANTA ÀGUEDA.C/SON MORER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P CASTELL SANTA ÀGUEDA.C/SON MORER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