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LF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LF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2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2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2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2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edoner@lledon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edoner@lledon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VE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VE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ani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ani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