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RANCESC D'AS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RANCESC D'AS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3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3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3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3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fassisf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fassisf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assisf@planalfa.es, sfassisf@sfassisf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assisf@planalfa.es, sfassisf@sfassisf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 HUGUE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 HUGUE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