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27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27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27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27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lpilar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lpilar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STRA SENYORA DEL PI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STRA SENYORA DEL PI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ar de la M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ar de la M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