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VIRGEN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VIRGEN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22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22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22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22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irgenmilagros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irgenmilagros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virgenmilagros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virgenmilagros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ÇA DE L'ESGLÉSI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ÇA DE L'ESGLÉSI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rancesc de Forme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rancesc de Forme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