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PORTAL N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PORTAL 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1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1911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1911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1911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1911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personal.telefonica.terra.es/web/cpportalnou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personal.telefonica.terra.es/web/cpportalnou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portalnou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portalnou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iv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ivi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