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CONSOL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CONSOL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1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1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014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014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913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913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solacionibz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solacionibz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XIC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XIC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ivi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ivi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