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CAS SE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CAS SE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03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03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03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03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asserresescola.blogspot.com.es/, http://www.eivissaweb.net/cpcasser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asserresescola.blogspot.com.es/, http://www.eivissaweb.net/cpcasser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casserres1435@gmail.com, cpcasserr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casserres1435@gmail.com, cpcasserr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ÚSIC FERMÍ MARÍ,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ÚSIC FERMÍ MARÍ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vi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vi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