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ATA FRANCINAINA CI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ATA FRANCINAINA CI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00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00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042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042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vpinc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vpinc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RUSSINYOL, 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RUSSINYOL, 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