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DURAN E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DURAN E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duranestran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duranestran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duranestrany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duranestrany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