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S'AL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S'AL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1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1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433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433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418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418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tp://es.geocities.com/cpsalgar/index.htm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tp://es.geocities.com/cpsalgar/index.htm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algar.sarenal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algar.sarenal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BARTOMEU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BARTOMEU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'Are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'Are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