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 GRÀ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 GRÀ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1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1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2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2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ostrasenyoradegra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ostrasenyoradegra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IR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IR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