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4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4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sagratscors.org/?lang=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sagratscors.org/?lang=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sagratscors@educaib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sagratscors@educaib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S VALL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S VALL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