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REI JAUME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REI JAUME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60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60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20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20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eijaumeiii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eijaumeiii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ÇA DE RUFINO CARPE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ÇA DE RUFINO CARPE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ucma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uc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