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PA S'ARE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PA S'ARE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34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34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264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264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arenal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arenal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llucmajor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llucmajor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EGO ZAFORTEZ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EGO ZAFORTEZ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tja de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tja de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