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ARE DE DÉU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ARE DE DÉU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6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6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rededeudelcarme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rededeudelcarme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ÀRIUS VERDAGUE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ÀRIUS VERDAGUE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