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SA GRADU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SA GRADU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1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604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604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604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604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enorcaweb.net/cpsagradu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enorcaweb.net/cpsagradu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agraduada.mao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agraduada.mao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JOSEP M.QUADRADO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JOSEP M.QUADRADO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