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TRAMUN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TRAMUN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88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88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188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188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tramuntana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tramuntana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FAVÀRITX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FAVÀRITX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