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1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1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561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561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563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563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ao.lasall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ao.lasall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o@lasallevp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o@lasallevp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SSALLO, 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SSALLO, 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