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QUAL CALBÓ I CAL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QUAL CALBÓ I CAL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C F. ANDRE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C F. ANDRE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