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EZ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EZ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50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50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55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55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maria-manacor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maria-manacor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mariam@planalfa.es, direccion@pmaria-manaco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mariam@planalfa.es, direccion@pmaria-manaco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ERONI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ERONI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