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 D'AS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 D'AS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4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4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43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43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acor@sfassi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acor@sfassi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OR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OR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