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50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50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3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3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acor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acor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AUTISTA DE LA SALL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AUTISTA DE LA SALL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