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ESTRE PERE GAR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ESTRE PERE GA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51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51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51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51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mestreperegarau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mestreperegarau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streperegarau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streperegarau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M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