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MONTA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MONTA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2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2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059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059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059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059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montaura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montaura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VADOR BELTRA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VADOR BELTRA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cor de la V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cor de la V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