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5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5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5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5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antonimonj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antonimonj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ntonimonj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ntonimonj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OLA DE NI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OLA DE NI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