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BRIEL JANER MAN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BRIEL JANER MAN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95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95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94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94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llorcaweb.net/cpgjanermani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llorcaweb.net/cpgjanermani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gabrieljanermanil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gabrieljanermanil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YLE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YLE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 de na T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 de na T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