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00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00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077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077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ontdinca@lasallevp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ontdinca@lasallevp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ALLE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ALLE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 d'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 d'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