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IQUEL COSTA I LLO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IQUEL COSTA I LLO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3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3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3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3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costaillobe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costaillobe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ostaillobe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ostaillobe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PÒRT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PÒRT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